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23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/>
      </w:pPr>
      <w:r>
        <w:rPr/>
        <w:t xml:space="preserve">        </w:t>
      </w:r>
      <w:r>
        <w:rPr/>
        <w:t>HOTĂRÂREA NR. 4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neasumarea responsabilităţii organizării şi derulării procedurilor de atribuire a contractelor/acordurilor-cadru pentru achiziţia produselor de panificație, a laptelui și produselor lactate, a fructelor sau legumelor, precum şi a contractelor-cadru de prestare a serviciilor pentru derularea măsurilor educative aferente Programului pentru şcoli al României la nivelul Municipiului Craiova, pentru anii şcolari 2024-2025, 2025-2026 şi 2026-202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1.2024;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Având în vedere referatul de aprobare nr.16886/2024, raportul nr.18843/2024 al Direcţiei Economico-Financiară şi raportul de avizare nr.23267/2024 al Direcţiei Juridice, Asistenţă de Specialitate şi Contencios Administrativ prin care se propune </w:t>
      </w:r>
      <w:r>
        <w:rPr>
          <w:sz w:val="28"/>
          <w:szCs w:val="28"/>
        </w:rPr>
        <w:t>neasumarea responsabilităţii organizării şi derulării procedurilor de atribuire a contractelor/acordurilor-cadru pentru achiziţia produselor de panificație, a laptelui și produselor lactate, a fructelor sau legumelor, precum şi a contractelor-cadru de prestare a serviciilor pentru derularea măsurilor educative aferente Programului pentru şcoli al României la nivelul Municipiului Craiova, pentru anii şcolari 2024-2025, 2025-2026 şi 2026-2027 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20 alin.6 din Hotărârea Guvernului nr.652/2023 </w:t>
      </w:r>
      <w:r>
        <w:rPr>
          <w:rFonts w:cs="Times New Roman" w:ascii="Times New Roman" w:hAnsi="Times New Roman"/>
          <w:bCs/>
          <w:szCs w:val="28"/>
        </w:rPr>
        <w:t>privind aprobarea Programului pentru şcoli al României în perioada 2023-2029, precum şi pentru stabilirea bugetului pentru implementarea acestuia în anul şcolar 2023-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  <w:t xml:space="preserve">           În temeiul art.129 alin.2 lit.d, coroborat cu alin.7 lit.a, art.139 alin.3 lit.h, 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;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89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neasumarea responsabilităţii organizării şi derulării procedurilor de atribuire a contractelor/acordurilor-cadru pentru achiziţia produselor de panificație, a laptelui și produselor lactate, a fructelor sau legumelor, precum şi a contractelor-cadru de prestare a serviciilor pentru derularea măsurilor educative aferente Programului pentru şcoli al României la nivelul Municipiului Craiova, pentru anii şcolari 2024-2025, 2025-2026 şi 2026-2027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Relaţii cu Consiliul Local şi Direcţia Economico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Financiară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lang w:val="ro-RO"/>
        </w:rPr>
      </w:pPr>
      <w:r>
        <w:rPr>
          <w:b/>
          <w:lang w:val="ro-RO"/>
        </w:rPr>
        <w:t xml:space="preserve">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8:00Z</dcterms:created>
  <dc:creator>DAS3</dc:creator>
  <dc:description/>
  <cp:keywords/>
  <dc:language>en-US</dc:language>
  <cp:lastModifiedBy>utilizator sapl13</cp:lastModifiedBy>
  <cp:lastPrinted>2024-01-18T14:33:00Z</cp:lastPrinted>
  <dcterms:modified xsi:type="dcterms:W3CDTF">2024-01-25T06:45:00Z</dcterms:modified>
  <cp:revision>6</cp:revision>
  <dc:subject/>
  <dc:title>PRIMĂRIA MUNICIPIULUI CRAIOVA</dc:title>
</cp:coreProperties>
</file>